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Alésoirs à Patins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3"/>
        <w:gridCol w:w="433"/>
        <w:gridCol w:w="596"/>
        <w:gridCol w:w="596"/>
        <w:gridCol w:w="496"/>
        <w:gridCol w:w="497"/>
        <w:gridCol w:w="496"/>
        <w:gridCol w:w="496"/>
        <w:gridCol w:w="496"/>
        <w:gridCol w:w="547"/>
        <w:gridCol w:w="496"/>
        <w:gridCol w:w="496"/>
        <w:gridCol w:w="496"/>
        <w:gridCol w:w="496"/>
        <w:gridCol w:w="547"/>
        <w:gridCol w:w="496"/>
        <w:gridCol w:w="496"/>
      </w:tblGrid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étails Machine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machine sur laquelle l’alésoir est utilisé 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rrosage souhaité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ur la broche</w:t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xtern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utre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lubrifiant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ression &amp; Volume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’alésoir sera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urnant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ixe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horizontal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ertica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rigid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lottan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guide en cano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porte-outil ou nez 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ongueur maxi de sortie de broch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vitesse et avance disponibles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étails Pièce à usiner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Ø  et tol. à obtenir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Ø de coupe souhaite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Etat de surface  demandé 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ongueur d’ alésage</w:t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Surépaisseur rayon ou dia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spécifications matière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Dureté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’alésage est-il 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débouchant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borg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épaulé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i l’alésage est borgne ou épaulé joindre un plan l’alésage est-il interrompu ?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’alésage doit-il usiner une face ou épaulement ?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i oui joindre un plan</w:t>
            </w:r>
          </w:p>
        </w:tc>
      </w:tr>
      <w:tr>
        <w:trPr>
          <w:trHeight w:val="302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adence envisagées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étails Alésoir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Indiquer la préférence </w:t>
            </w:r>
            <w:r>
              <w:rPr>
                <w:rFonts w:cs="Arial" w:ascii="Eurostile;Segoe Script" w:hAnsi="Eurostile;Segoe Script"/>
                <w:i/>
                <w:i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2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SH420l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43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91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92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H9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Spécial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lésoir can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WR71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WR72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WR73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</w:t>
            </w:r>
          </w:p>
        </w:tc>
      </w:tr>
      <w:tr>
        <w:trPr>
          <w:trHeight w:val="302" w:hRule="atLeast"/>
        </w:trPr>
        <w:tc>
          <w:tcPr>
            <w:tcW w:w="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Indiquer la longueur utile souhaitée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tandar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pécial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Indiquer l’entrée souhaitée (ex : trou borgne ou épaulé)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Indiquer le raccordement machine ( ex : queue Weldon avec ou sans plat 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MENTAIRES</w:t>
            </w:r>
          </w:p>
        </w:tc>
        <w:tc>
          <w:tcPr>
            <w:tcW w:w="71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9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3:00Z</dcterms:modified>
  <cp:revision>7</cp:revision>
  <dc:subject/>
  <dc:title>Mandrins</dc:title>
</cp:coreProperties>
</file>